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25"/>
      </w:tblGrid>
      <w:tr>
        <w:trPr/>
        <w:tc>
          <w:tcPr>
            <w:tcW w:w="5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/>
              </w:rPr>
              <w:t>Your translation here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5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F243E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/>
              </w:rPr>
              <w:t xml:space="preserve">Novel Coronavirus – </w:t>
              <w:br/>
              <w:t>Useful 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b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What is thr “Novel Coronavirus”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 xml:space="preserve">A new virus that has not circulated among humans before. This virus is different from previous or current human seasonal viruses, therefore no established treatment exist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What are the symptom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 xml:space="preserve">Common signs of infection include respiratory symptoms, fever, cough, shortness of breath and breathing difficulti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br/>
              <w:t>In more severe cases, infection can cause pneumonia, severe acute respiratory syndrome, kidney failure and even dea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5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How is this virus transmitte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The new virus is transmitted like normal flu: mostly via droplets when coughing or sneez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Transmission can also occur through touching surfaces. The virus is passed from hands to the mouth, nose or ey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Black" w:hAnsi="Arial Black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5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  <w:t>What is the best means to prevent this virus from spreadin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  <w:t>Increased hygiene measures as outlined belo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 Black" w:hAnsi="Arial Black" w:cs="Arial"/>
          <w:sz w:val="20"/>
          <w:szCs w:val="20"/>
          <w:lang w:val="en-US"/>
        </w:rPr>
      </w:pPr>
      <w:r>
        <w:rPr>
          <w:rFonts w:cs="Arial" w:ascii="Arial Black" w:hAnsi="Arial Black"/>
          <w:sz w:val="20"/>
          <w:szCs w:val="20"/>
          <w:lang w:val="en-US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639"/>
        <w:gridCol w:w="3639"/>
      </w:tblGrid>
      <w:tr>
        <w:trPr/>
        <w:tc>
          <w:tcPr>
            <w:tcW w:w="363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/>
              </w:rPr>
              <w:t>Your translation h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Black" w:hAnsi="Arial Black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/>
              </w:rPr>
              <w:t>Novel Coronavirus Best Practic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32"/>
                <w:szCs w:val="32"/>
                <w:lang w:val="en-US"/>
              </w:rPr>
            </w:pPr>
            <w:r>
              <w:rPr>
                <w:rFonts w:cs="Arial" w:ascii="Arial Black" w:hAnsi="Arial Black"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63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2190" cy="14693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040" cy="1469520"/>
                                <a:chOff x="0" y="0"/>
                                <a:chExt cx="2282040" cy="1469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2040" cy="14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800" y="10800"/>
                                  <a:ext cx="2232000" cy="144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7pt;height:115.7pt" coordorigin="0,0" coordsize="3594,2314">
                      <v:rect id="shape_0" stroked="f" o:allowincell="t" style="position:absolute;left:0;top:0;width:3593;height:23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;top:17;width:3514;height:2268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  <w:t>1. Wash you hands and keep them away from your f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  <w:t>Wash your hands with soap several times a day for 20 to 30 seconds, including between your fingers. Use disposal towels. Avoid touching your mouth, eyes and nose.</w:t>
            </w:r>
          </w:p>
        </w:tc>
      </w:tr>
      <w:tr>
        <w:trPr/>
        <w:tc>
          <w:tcPr>
            <w:tcW w:w="363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2190" cy="14693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040" cy="1469520"/>
                                <a:chOff x="0" y="0"/>
                                <a:chExt cx="2282040" cy="14695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2040" cy="14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5120" y="15120"/>
                                  <a:ext cx="2232000" cy="144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7pt;height:115.7pt" coordorigin="0,0" coordsize="3594,2314">
                      <v:rect id="shape_0" stroked="f" o:allowincell="t" style="position:absolute;left:0;top:0;width:3593;height:23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24;top:24;width:3514;height:2268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  <w:t>2. Be careful how you cou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  <w:t>If you cough, do so away from other people. It’s best to cough into your sleeve, not into your hand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  <w:t>Use disposable Kleenex.</w:t>
            </w:r>
          </w:p>
        </w:tc>
      </w:tr>
      <w:tr>
        <w:trPr/>
        <w:tc>
          <w:tcPr>
            <w:tcW w:w="363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5205" cy="14573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5200" cy="1457280"/>
                                <a:chOff x="0" y="0"/>
                                <a:chExt cx="2275200" cy="1457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75200" cy="1457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242080" cy="143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15pt;height:114.75pt" coordorigin="0,0" coordsize="3583,2295">
                      <v:rect id="shape_0" stroked="f" o:allowincell="t" style="position:absolute;left:0;top:0;width:3582;height:22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0;width:3530;height:2266;mso-wrap-style:none;v-text-anchor:middle;mso-position-horizontal-relative:char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  <w:t>3. Watch out for early sig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  <w:t>A sudden high temperature, feeling very ill, coughing and aches and pains all indicate flu.</w:t>
            </w:r>
          </w:p>
        </w:tc>
      </w:tr>
      <w:tr>
        <w:trPr/>
        <w:tc>
          <w:tcPr>
            <w:tcW w:w="363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2190" cy="146939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2040" cy="1469520"/>
                                <a:chOff x="0" y="0"/>
                                <a:chExt cx="2282040" cy="14695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2040" cy="14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3040" y="7560"/>
                                  <a:ext cx="2232000" cy="144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9.7pt;height:115.7pt" coordorigin="0,0" coordsize="3594,2314">
                      <v:rect id="shape_0" stroked="f" o:allowincell="t" style="position:absolute;left:0;top:0;width:3593;height:23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36;top:12;width:3514;height:2268;mso-wrap-style:none;v-text-anchor:middle;mso-position-horizontal-relative:char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  <w:t xml:space="preserve">4. Stay at hom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FFFF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  <w:t>Don’t go to work if you are feverish with flu like symptoms. Stay at home and rest until your doctor indicates that you are no longer contagious.</w:t>
            </w:r>
          </w:p>
        </w:tc>
      </w:tr>
      <w:tr>
        <w:trPr/>
        <w:tc>
          <w:tcPr>
            <w:tcW w:w="363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FFFFFF"/>
                <w:lang w:val="en-US"/>
              </w:rPr>
            </w:pPr>
            <w:r>
              <w:rPr>
                <w:i/>
                <w:color w:val="FFFFFF"/>
                <w:lang w:val="en-US"/>
              </w:rPr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FFFFFF"/>
                <w:lang w:val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2210435" cy="144081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214245" cy="143954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360" cy="1439640"/>
                                <a:chOff x="0" y="0"/>
                                <a:chExt cx="2214360" cy="143964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4360" cy="14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35pt;height:113.35pt" coordorigin="0,0" coordsize="3487,2267">
                      <v:rect id="shape_0" stroked="f" o:allowincell="t" style="position:absolute;left:0;top:0;width:3486;height:22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color w:val="FFFFFF"/>
                <w:lang w:val="en-US"/>
              </w:rPr>
            </w:pPr>
            <w:r>
              <w:rPr>
                <w:i/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  <w:t>5. Get well so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  <w:t xml:space="preserve">Get lots of rest and drink lots of fluids. Ask a doctor what else you should do. </w:t>
            </w:r>
          </w:p>
        </w:tc>
      </w:tr>
      <w:tr>
        <w:trPr/>
        <w:tc>
          <w:tcPr>
            <w:tcW w:w="363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49805" cy="144081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9640" cy="1440720"/>
                                <a:chOff x="0" y="0"/>
                                <a:chExt cx="2249640" cy="144072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49640" cy="144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2217600" cy="1423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15pt;height:113.45pt" coordorigin="0,0" coordsize="3543,2269">
                      <v:rect id="shape_0" stroked="f" o:allowincell="t" style="position:absolute;left:0;top:0;width:3542;height:226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2;width:3491;height:2241;mso-wrap-style:none;v-text-anchor:middle;mso-position-horizontal-relative:char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  <w:t>6. Protect members of your fami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  <w:t xml:space="preserve">If you’re ill, limit all physical contact such as hugging and kissing. Wherever possible, stay in a separate roo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  <w:t>Pay particular attention to hygiene, especially in the kitchen and bathroom.</w:t>
            </w:r>
          </w:p>
        </w:tc>
      </w:tr>
      <w:tr>
        <w:trPr/>
        <w:tc>
          <w:tcPr>
            <w:tcW w:w="3638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2199640" cy="143383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2214245" cy="143954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14360" cy="1439640"/>
                                <a:chOff x="0" y="0"/>
                                <a:chExt cx="2214360" cy="143964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14360" cy="14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4.35pt;height:113.35pt" coordorigin="0,0" coordsize="3487,2267">
                      <v:rect id="shape_0" stroked="f" o:allowincell="t" style="position:absolute;left:0;top:0;width:3486;height:226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39" w:type="dxa"/>
            <w:tcBorders>
              <w:top w:val="single" w:sz="8" w:space="0" w:color="8DB3E2"/>
              <w:left w:val="single" w:sz="8" w:space="0" w:color="8DB3E2"/>
              <w:bottom w:val="single" w:sz="8" w:space="0" w:color="8DB3E2"/>
              <w:right w:val="single" w:sz="8" w:space="0" w:color="8DB3E2"/>
            </w:tcBorders>
            <w:shd w:fill="0F243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  <w:t>7. Air closed rooms regular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FFFF"/>
                <w:lang w:val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en-US"/>
              </w:rPr>
              <w:t>Air rooms regularly (3-4 times a day) for at least 10 minutes. This reduces the number of viruses and improves ventilation.</w:t>
            </w:r>
          </w:p>
        </w:tc>
      </w:tr>
    </w:tbl>
    <w:p>
      <w:pPr>
        <w:pStyle w:val="Normal"/>
        <w:spacing w:before="0" w:after="200"/>
        <w:jc w:val="both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footerReference w:type="default" r:id="rId14"/>
      <w:type w:val="nextPage"/>
      <w:pgSz w:w="11906" w:h="16838"/>
      <w:pgMar w:left="1418" w:right="1418" w:gutter="0" w:header="0" w:top="851" w:footer="951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F243E"/>
      </w:pBdr>
      <w:tabs>
        <w:tab w:val="clear" w:pos="9072"/>
        <w:tab w:val="center" w:pos="4536" w:leader="none"/>
        <w:tab w:val="right" w:pos="9923" w:leader="none"/>
      </w:tabs>
      <w:spacing w:before="0" w:after="60"/>
      <w:ind w:left="-993" w:right="-853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81170</wp:posOffset>
          </wp:positionH>
          <wp:positionV relativeFrom="paragraph">
            <wp:posOffset>36830</wp:posOffset>
          </wp:positionV>
          <wp:extent cx="2165985" cy="50546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5"/>
        <w:szCs w:val="15"/>
        <w:lang w:val="en-US"/>
      </w:rPr>
      <w:t xml:space="preserve">This document is for information purposes only. UFI cannot be held responsible for any information contained herein. </w:t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30:00Z</dcterms:created>
  <dc:creator>carline.chery</dc:creator>
  <dc:description/>
  <cp:keywords/>
  <dc:language>en-US</dc:language>
  <cp:lastModifiedBy>Microsoft Office User</cp:lastModifiedBy>
  <cp:lastPrinted>2020-02-11T15:31:00Z</cp:lastPrinted>
  <dcterms:modified xsi:type="dcterms:W3CDTF">2020-02-11T16:40:00Z</dcterms:modified>
  <cp:revision>3</cp:revision>
  <dc:subject/>
  <dc:title/>
</cp:coreProperties>
</file>